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300" w:after="0"/>
        <w:ind w:left="72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u w:val="none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u w:val="none"/>
          <w:lang w:val="en-US" w:eastAsia="zh-CN" w:bidi="ar"/>
        </w:rPr>
        <w:t xml:space="preserve">年春季境外线上交流项目（第二批）的报名通知 </w:t>
      </w:r>
    </w:p>
    <w:p>
      <w:pPr>
        <w:pStyle w:val="Style15"/>
        <w:keepNext w:val="false"/>
        <w:keepLines w:val="false"/>
        <w:widowControl/>
        <w:spacing w:lineRule="auto" w:line="480" w:before="0" w:after="280"/>
        <w:ind w:left="320" w:right="0" w:hanging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学院：</w:t>
      </w:r>
    </w:p>
    <w:p>
      <w:pPr>
        <w:pStyle w:val="Style15"/>
        <w:keepNext w:val="false"/>
        <w:keepLines w:val="false"/>
        <w:widowControl/>
        <w:spacing w:lineRule="auto" w:line="480" w:before="0" w:after="28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进一步扩展我校学生国际视野，让学生不出国门便可感受世界高水平院校的学习氛围，学习专业知识，了解海外文化，学校继续引进海外名校教授在线研究项目，总时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月（包括论文投递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月时间），为学生创造更为灵活的课程参与模式，提供与国外知名教授进行学术交流的机会，满足学生在特殊时期的专业学习需求，最大限度丰富学生的研究学习体验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参加此次线上在线研究项目、且成功获得结业证书的本科生，可凭项目心得报告申请公共选修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分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列表及报名须知附后，项目详情见附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9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     </w:t>
      </w:r>
      <w:r>
        <w:rPr>
          <w:rFonts w:eastAsia="仿宋_GB2312" w:cs="仿宋_GB2312" w:ascii="仿宋_GB2312" w:hAnsi="仿宋_GB2312"/>
          <w:b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春季第二批境外线上交流项目列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46"/>
        <w:gridCol w:w="1428"/>
        <w:gridCol w:w="4319"/>
        <w:gridCol w:w="1591"/>
        <w:gridCol w:w="1504"/>
        <w:gridCol w:w="927"/>
      </w:tblGrid>
      <w:tr>
        <w:trPr>
          <w:trHeight w:val="4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题时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方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讲教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资院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难度</w:t>
            </w:r>
          </w:p>
        </w:tc>
      </w:tr>
      <w:tr>
        <w:trPr>
          <w:trHeight w:val="7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诺贝尔生理学或医学奖：癌症免疫疗法研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Sophia Koutsogiannak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哈佛大学医学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社会心理学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存续与颠覆：社会与文化学说研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Patrick Baer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药物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生物药物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生物学与生物技术综合课题：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S-Cov2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设计与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达原理探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Rodrigo Ledesma Amar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营养学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营养学综合课题：健康饮食与膳食平衡研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ron Akaba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☆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认知科学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及认知心理学专题：基于认知科学的理论与实践研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es Szuc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科学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子神经生物学：大脑信息处理综合研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Sreekanth Chalasan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尔克生物研究所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ALK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生物学专题：基于脑机接口的神经数据采集与分析及其临床应用【大学组】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jan Markovi?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★☆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综合课题：前沿化学技术在新兴领域中的应用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vid Fairen-Jimenez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生物医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医学课题：生物传感在医学诊断与疾病筛查中的应用研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shua Edel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科研综合课题：化学物质对生物体的毒性反应研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rles Lovet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威廉姆斯学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☆</w:t>
            </w:r>
          </w:p>
        </w:tc>
      </w:tr>
      <w:tr>
        <w:trPr>
          <w:trHeight w:val="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与生物医学前沿：阿茨海默等疾病的细胞机制与发病原理研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ibin Cheng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☆</w:t>
            </w:r>
          </w:p>
        </w:tc>
      </w:tr>
      <w:tr>
        <w:trPr>
          <w:trHeight w:val="9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人格心理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进化心理学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心理学专题：人类道德的起源与道德困境研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iver Curry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Calibri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280"/>
        <w:ind w:left="0" w:right="0" w:first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color w:val="000000"/>
          <w:sz w:val="18"/>
          <w:szCs w:val="18"/>
          <w:u w:val="none"/>
        </w:rPr>
        <w:br/>
      </w:r>
      <w:r>
        <w:rPr>
          <w:b/>
          <w:bCs/>
          <w:color w:val="000000"/>
          <w:sz w:val="18"/>
          <w:szCs w:val="18"/>
          <w:u w:val="none"/>
        </w:rPr>
        <w:t>   </w:t>
      </w:r>
      <w:r>
        <w:rPr>
          <w:b/>
          <w:bCs/>
          <w:color w:val="000000"/>
          <w:sz w:val="27"/>
          <w:szCs w:val="27"/>
          <w:u w:val="non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报名须知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名截止时间：项目开题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98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项目组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奖学金，即项目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68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语言要求：托福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及以上，或雅思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及以上，或大学英语四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及以上，或大学六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及以上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名方式：请有意向参加交流项目的学生点击网址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s://www.wjx.top/vj/hGc4aYx.aspx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交报名信息和责任书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往期参与同学国际会议论文收录情况通知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s://www.fjmu.edu.cn/waiban/2022/0221/c7242a163205/page.ht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我校洪欣恬同学线上项目研究成果收录于国际会议论文集）</w:t>
      </w:r>
    </w:p>
    <w:p>
      <w:pPr>
        <w:pStyle w:val="Style15"/>
        <w:keepNext w:val="false"/>
        <w:keepLines w:val="false"/>
        <w:widowControl/>
        <w:spacing w:lineRule="auto" w:line="480" w:before="0" w:after="28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咨询方式：国际合作与交流处（行政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李岩老师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: 0591-22862999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或添加微信咨询群（见附件）</w:t>
      </w:r>
    </w:p>
    <w:p>
      <w:pPr>
        <w:pStyle w:val="Style15"/>
        <w:keepNext w:val="false"/>
        <w:keepLines w:val="false"/>
        <w:widowControl/>
        <w:spacing w:lineRule="auto" w:line="480" w:before="0" w:after="28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际合作与交流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>                    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2305685" cy="2988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ongti SC 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vj/hGc4aYx.aspx" TargetMode="External"/><Relationship Id="rId3" Type="http://schemas.openxmlformats.org/officeDocument/2006/relationships/hyperlink" Target="https://www.fjmu.edu.cn/waiban/2022/0221/c7242a163205/page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-baohua</cp:lastModifiedBy>
  <dcterms:modified xsi:type="dcterms:W3CDTF">2022-04-06T09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