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30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u w:val="none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u w:val="none"/>
          <w:lang w:val="en-US" w:eastAsia="zh-CN" w:bidi="ar"/>
        </w:rPr>
        <w:t>年春季境外线上交流项目（第一批）的报名通知</w:t>
      </w:r>
    </w:p>
    <w:p>
      <w:pPr>
        <w:pStyle w:val="Style15"/>
        <w:keepNext w:val="false"/>
        <w:keepLines w:val="false"/>
        <w:widowControl/>
        <w:spacing w:lineRule="auto" w:line="480" w:before="0" w:after="280"/>
        <w:ind w:left="640" w:right="0" w:hanging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学院：</w:t>
      </w:r>
    </w:p>
    <w:p>
      <w:pPr>
        <w:pStyle w:val="Style15"/>
        <w:keepNext w:val="false"/>
        <w:keepLines w:val="false"/>
        <w:widowControl/>
        <w:spacing w:lineRule="auto" w:line="480" w:before="0" w:after="28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进一步扩展我校学生国际视野，让学生不出国门便可感受世界高水平院校的学习氛围，学习专业知识，了解海外文化，学校继续引进海外名校教授在线研究项目，总时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月（包括论文投递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月时间），为学生创造更为灵活的课程参与模式，提供与国外知名教授进行学术交流的机会，满足学生在特殊时期的专业学习需求，最大限度丰富学生的研究学习体验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参加此次线上在线研究项目、且成功获得结业证书的本科生，可凭项目心得报告申请公共选修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分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列表及报名须知附后，项目详情见附件。</w:t>
      </w:r>
    </w:p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/>
      </w:pPr>
      <w:r>
        <w:rPr>
          <w:rFonts w:eastAsia="仿宋_GB2312" w:cs="仿宋_GB2312" w:ascii="仿宋_GB2312" w:hAnsi="仿宋_GB2312"/>
          <w:color w:val="000000"/>
          <w:sz w:val="27"/>
          <w:szCs w:val="27"/>
          <w:u w:val="none"/>
        </w:rPr>
        <w:t xml:space="preserve">           </w:t>
      </w:r>
      <w:r>
        <w:rPr>
          <w:rStyle w:val="StrongEmphasis"/>
          <w:rFonts w:eastAsia="仿宋_GB2312" w:cs="仿宋_GB2312" w:ascii="仿宋_GB2312" w:hAnsi="仿宋_GB2312"/>
          <w:color w:val="000000"/>
          <w:sz w:val="27"/>
          <w:szCs w:val="27"/>
          <w:u w:val="none"/>
        </w:rPr>
        <w:t>2022</w:t>
      </w:r>
      <w:r>
        <w:rPr>
          <w:rStyle w:val="StrongEmphasis"/>
          <w:rFonts w:ascii="仿宋_GB2312" w:hAnsi="仿宋_GB2312" w:cs="仿宋_GB2312" w:eastAsia="仿宋_GB2312"/>
          <w:color w:val="000000"/>
          <w:sz w:val="27"/>
          <w:szCs w:val="27"/>
          <w:u w:val="none"/>
        </w:rPr>
        <w:t>年春季境外线上交流项目列表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5"/>
        <w:gridCol w:w="1156"/>
        <w:gridCol w:w="4515"/>
        <w:gridCol w:w="1531"/>
        <w:gridCol w:w="1412"/>
        <w:gridCol w:w="941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题时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方向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讲教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资院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b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难度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生物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课题：人体生理学研究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hael Yartsev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★</w:t>
            </w:r>
          </w:p>
        </w:tc>
      </w:tr>
      <w:tr>
        <w:trPr>
          <w:trHeight w:val="11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人工智能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人工智能与深度学习专题：卷积神经网络算法及其在人工智能领域的应用研究【大学组】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Pavlos Protopapa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★★</w:t>
            </w:r>
          </w:p>
        </w:tc>
      </w:tr>
      <w:tr>
        <w:trPr>
          <w:trHeight w:val="11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人工智能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深度学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AlphaGo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的算法原理：深度强化学习与图神经网络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GNN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）研究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D0015"/>
                <w:kern w:val="0"/>
                <w:sz w:val="27"/>
                <w:szCs w:val="27"/>
                <w:u w:val="none"/>
                <w:lang w:val="en-US" w:eastAsia="zh-CN" w:bidi="ar"/>
              </w:rPr>
              <w:t>Pietro Li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★☆</w:t>
            </w:r>
          </w:p>
        </w:tc>
      </w:tr>
      <w:tr>
        <w:trPr>
          <w:trHeight w:val="8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认知科学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课题：儿童在基础教育阶段的心理建设研究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nes Szucs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8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遗传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基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生物学遗传与进化：人类基因表达与行为特征研究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Irwin Waldma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埃默里大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★☆</w:t>
            </w:r>
          </w:p>
        </w:tc>
      </w:tr>
      <w:tr>
        <w:trPr>
          <w:trHeight w:val="8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社会学研究课题：社会烙印——跨学科视角下的少数群体研究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vid Fros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★★★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i w:val="false"/>
                <w:i w:val="false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i w:val="false"/>
                <w:color w:val="0D0015"/>
                <w:kern w:val="2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eastAsia="Songti SC Regular;Segoe Print" w:cs="Songti SC Regular;Segoe Print" w:ascii="Songti SC Regular;Segoe Print" w:hAnsi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科研综合课题：化学物质对生物体的毒性反应研究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00000"/>
                <w:kern w:val="2"/>
                <w:sz w:val="18"/>
                <w:szCs w:val="18"/>
                <w:u w:val="none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rles Lovet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2"/>
                <w:sz w:val="18"/>
                <w:szCs w:val="18"/>
                <w:u w:val="none"/>
              </w:rPr>
            </w:pPr>
            <w:r>
              <w:rPr>
                <w:rFonts w:ascii="Songti SC Regular;Segoe Print" w:hAnsi="Songti SC Regular;Segoe Print" w:cs="Songti SC Regular;Segoe Print" w:eastAsia="Songti SC Regular;Segoe Print"/>
                <w:color w:val="0D0015"/>
                <w:kern w:val="0"/>
                <w:sz w:val="18"/>
                <w:szCs w:val="18"/>
                <w:u w:val="none"/>
                <w:lang w:val="en-US" w:eastAsia="zh-CN" w:bidi="ar"/>
              </w:rPr>
              <w:t>威廉姆斯学院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Songti SC Regular;Segoe Print" w:hAnsi="Songti SC Regular;Segoe Print" w:eastAsia="Songti SC Regular;Segoe Print" w:cs="Songti SC Regular;Segoe Print"/>
                <w:color w:val="0D0015"/>
                <w:kern w:val="0"/>
                <w:sz w:val="18"/>
                <w:szCs w:val="18"/>
                <w:u w:val="none"/>
              </w:rPr>
            </w:pPr>
            <w:r>
              <w:rPr>
                <w:rFonts w:eastAsia="Songti SC Regular;Segoe Print" w:cs="Calibri"/>
                <w:color w:val="0D0015"/>
                <w:kern w:val="0"/>
                <w:sz w:val="27"/>
                <w:szCs w:val="27"/>
                <w:u w:val="none"/>
                <w:lang w:val="en-US" w:eastAsia="zh-CN" w:bidi="ar"/>
              </w:rPr>
              <w:t>★★★☆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280"/>
        <w:jc w:val="left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18"/>
          <w:szCs w:val="18"/>
          <w:u w:val="none"/>
        </w:rPr>
        <w:br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报名须知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名截止时间：项目开题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98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项目组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奖学金，即项目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68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语言要求：托福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及以上，或雅思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及以上，或大学英语四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及以上，或大学六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及以上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报名方式：请有意向参加交流项目的学生点击网址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s://www.wjx.top/vj/hGc4aYx.aspx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交报名信息和责任书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往期参与同学国际会议论文收录情况通知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s://www.fjmu.edu.cn/waiban/2022/0221/c7242a163205/page.ht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我校洪欣恬同学线上项目研究成果收录于国际会议论文集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咨询方式：国际合作与交流处（行政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李岩老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: 0591-22862999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或添加微信咨询群（见附件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br/>
        <w:t xml:space="preserve">                                           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国际合作与交流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br/>
        <w:t>                                                   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2305685" cy="2988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ongti SC Regular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vj/hGc4aYx.aspx" TargetMode="External"/><Relationship Id="rId3" Type="http://schemas.openxmlformats.org/officeDocument/2006/relationships/hyperlink" Target="https://www.fjmu.edu.cn/waiban/2022/0221/c7242a163205/page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-baohua</cp:lastModifiedBy>
  <dcterms:modified xsi:type="dcterms:W3CDTF">2022-04-06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