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300" w:after="0"/>
        <w:ind w:left="720" w:hanging="0"/>
        <w:jc w:val="center"/>
        <w:rPr>
          <w:rFonts w:ascii="方正小标宋简体" w:hAnsi="方正小标宋简体" w:eastAsia="方正小标宋简体" w:cs="方正小标宋简体"/>
          <w:b/>
          <w:b/>
          <w:color w:val="134B98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color w:val="134B98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134B98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134B98"/>
          <w:kern w:val="0"/>
          <w:sz w:val="44"/>
          <w:szCs w:val="44"/>
          <w:u w:val="none"/>
          <w:lang w:val="en-US" w:eastAsia="zh-CN" w:bidi="ar"/>
        </w:rPr>
        <w:t xml:space="preserve">年暑假境外线上交流项目（第三批）的报名通知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鉴于全球新冠疫情尚未得到全面控制，学生实地出国交流项目暂时无法开展，学校继续引进线上交流课程项目，让学生不出国门便可感受国外高水平院校的学习氛围，体验专业的线上学术课程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参加此次线上在线研究项目、且成功获得结业证书的本科生，可凭项目心得报告申请公共选修课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项目列表及报名须知附后，项目详情见附件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2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color w:val="000000"/>
          <w:kern w:val="2"/>
          <w:sz w:val="28"/>
          <w:szCs w:val="28"/>
          <w:u w:val="none"/>
          <w:lang w:val="en-US" w:eastAsia="zh-CN" w:bidi="ar"/>
        </w:rPr>
        <w:t>年暑假境外线上交流项目列表（第三批）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208"/>
        <w:gridCol w:w="3120"/>
        <w:gridCol w:w="1335"/>
        <w:gridCol w:w="1520"/>
        <w:gridCol w:w="2791"/>
      </w:tblGrid>
      <w:tr>
        <w:trPr>
          <w:trHeight w:val="43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课程主题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获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际医学与医疗</w:t>
            </w:r>
          </w:p>
        </w:tc>
        <w:tc>
          <w:tcPr>
            <w:tcW w:w="133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奖学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9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业证书、成绩评定报告、推荐信；结业优胜小组成员嘉奖信</w:t>
            </w:r>
          </w:p>
        </w:tc>
      </w:tr>
      <w:tr>
        <w:trPr>
          <w:trHeight w:val="426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工智能与神经网络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立大学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</w:t>
            </w:r>
          </w:p>
        </w:tc>
        <w:tc>
          <w:tcPr>
            <w:tcW w:w="133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奖学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79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业证书、学术证明信、成绩评定报告；优胜小组优秀学员证明</w:t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理学与应用心理学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材料与化学工程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学与生命科学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字健康与护理学信息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卫生信息学与远程医疗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研论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文社科方向研究方法</w:t>
            </w:r>
          </w:p>
        </w:tc>
        <w:tc>
          <w:tcPr>
            <w:tcW w:w="1335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 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奖学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79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业证书、学术证明信、成绩评定报告、小组科研论文；优秀论文证明（优胜小组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研论文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理工科方向人工智能与深度学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工智能与机器学习</w:t>
            </w:r>
          </w:p>
        </w:tc>
        <w:tc>
          <w:tcPr>
            <w:tcW w:w="1335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20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奖学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79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结业证书、推荐信、成绩评定报告；优秀学员证明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优胜小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9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医学与生命科学</w:t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2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报名须知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我校本科生、研究生均可参加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报名截止时间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语言要求：报名参加英文授课项目的学生需具备较好的英语听说能力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报名方式：请有意向参加交流项目的学生点击网址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FF"/>
            <w:sz w:val="28"/>
            <w:szCs w:val="28"/>
            <w:u w:val="single"/>
          </w:rPr>
          <w:t>https://www.wjx.top/vj/hGc4aYx.aspx</w:t>
        </w:r>
      </w:hyperlink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提交报名信息和责任书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咨询方式：国际合作与交流处（行政楼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座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4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）李岩老师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电话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: 0591-22862999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咨询群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710637515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国际合作与交流处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28"/>
          <w:szCs w:val="28"/>
          <w:u w:val="none"/>
          <w:lang w:val="en-US" w:eastAsia="zh-CN" w:bidi="ar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hGc4aY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baohua</cp:lastModifiedBy>
  <dcterms:modified xsi:type="dcterms:W3CDTF">2022-05-10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