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9" w:color="D8D8D8"/>
        </w:pBdr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暑假境外线上交流项目（第一批）的报名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45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为进一步扩展我校学生国际视野，让学生不出国门便可感受世界高水平院校的学习氛围，学习专业知识，了解海外文化，学校继续引进世界一流名校主办的在线课程项目，欢迎感兴趣的同学积极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45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参加此次线上国际学术交流项目、且成功获得结业证书的同学，可凭结业证书及项目心得报告申请公共选修课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45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项目列表及报名须知附后，项目详情见附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center"/>
        <w:rPr/>
      </w:pPr>
      <w:r>
        <w:rPr>
          <w:rStyle w:val="StrongEmphasis"/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Style w:val="StrongEmphasis"/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暑假线上交流项目（第一批）列表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1093"/>
        <w:gridCol w:w="1772"/>
        <w:gridCol w:w="1290"/>
        <w:gridCol w:w="1292"/>
        <w:gridCol w:w="1049"/>
        <w:gridCol w:w="1721"/>
        <w:gridCol w:w="2356"/>
      </w:tblGrid>
      <w:tr>
        <w:trPr>
          <w:trHeight w:val="71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课程主题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时长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对象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截止日期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费用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收获</w:t>
            </w:r>
          </w:p>
        </w:tc>
      </w:tr>
      <w:tr>
        <w:trPr>
          <w:trHeight w:val="1022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国牛津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工智能机器学习（包括医药行业应用）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1-8.19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相关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15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镑（奖学金可减免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津大学结业证书、详细个人结业报告</w:t>
            </w:r>
          </w:p>
        </w:tc>
      </w:tr>
      <w:tr>
        <w:trPr>
          <w:trHeight w:val="94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国牛津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学科深度学习专家引智项目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18-7.29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相关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15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5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人民币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津大学项目证书、小组表现报告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国牛津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与生命科学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1-8.19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相关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18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镑（约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人民币）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津大学结业证书、成绩评定报告</w:t>
            </w:r>
          </w:p>
        </w:tc>
      </w:tr>
      <w:tr>
        <w:trPr>
          <w:trHeight w:val="1022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国剑桥大学附属医院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18-7.29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0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9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（奖学金可减免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剑桥大学附属医院结业证书</w:t>
            </w:r>
          </w:p>
        </w:tc>
      </w:tr>
      <w:tr>
        <w:trPr>
          <w:trHeight w:val="1022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卡罗来纳大学教堂山分校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共卫生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球卫生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15-8.27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共卫生相关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0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8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（奖学金可减免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卡罗来纳大学结业证书</w:t>
            </w:r>
          </w:p>
        </w:tc>
      </w:tr>
      <w:tr>
        <w:trPr>
          <w:trHeight w:val="716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来西亚理科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器人技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18-7.29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感兴趣的所有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0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75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（奖学金可减免</w:t>
            </w: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）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来西亚理科大学航空航天学院结业证书</w:t>
            </w:r>
          </w:p>
        </w:tc>
      </w:tr>
      <w:tr>
        <w:trPr>
          <w:trHeight w:val="722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专业在线课程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1-8.6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相关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1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3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加坡国立大学结业证书、教授成绩签字报告单优胜组优秀学员证明</w:t>
            </w:r>
          </w:p>
        </w:tc>
      </w:tr>
      <w:tr>
        <w:trPr>
          <w:trHeight w:val="1022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工智能及其在医疗保健和护理中的应用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16-8.2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相关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1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3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专业在线课程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16-8.20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相关专业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1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3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香港大学牙医学院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专业在线课程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1-8.5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专业大三年级以上本科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1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香港大学牙医学院结业证书</w:t>
            </w:r>
          </w:p>
        </w:tc>
      </w:tr>
      <w:tr>
        <w:trPr>
          <w:trHeight w:val="103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香港浸会大学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老年护理在线课程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8-8.16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专业大二年级以上学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31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0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香港浸会大学结业证书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报名须知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我校本科生、研究生均可参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语言要求：四级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450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，需具备较好的英语听说能力，未考英语四级的同学可通过英语面试参加项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报名方式：为保护同学们的权益，请有意向参加交流项目的学生点击网址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https://www.wjx.top/vj/hGc4aYx.aspx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提交报名信息和责任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咨询方式：国际合作与交流处（行政楼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1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李岩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电话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: 0591-2286299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咨询群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106375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国际合作与交流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righ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-baohua</cp:lastModifiedBy>
  <dcterms:modified xsi:type="dcterms:W3CDTF">2022-05-04T07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