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9" w:color="D8D8D8"/>
        </w:pBdr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</w:rPr>
        <w:t>关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</w:rPr>
        <w:t>年暑假境外线上交流项目（第二批）的报名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学院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60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进一步扩展我校学生国际视野，让学生不出国门便可感受世界高水平院校的学习氛围，学习专业知识，了解海外文化，学校继续引进海外名校教授在线研究项目，总时长约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月（包括论文投递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-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月时间），为学生创造更为灵活的课程参与模式，提供与国外知名教授进行学术交流的机会，满足学生在特殊时期的专业学习需求，最大限度丰富学生的研究学习体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60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参加此次线上在线研究项目、且成功获得结业证书的本科生，可凭项目心得报告申请公共选修课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60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列表及报名须知附后，项目详情见附件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center"/>
        <w:rPr>
          <w:rFonts w:ascii="Tahoma" w:hAnsi="Tahoma" w:eastAsia="Tahoma" w:cs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暑假境外线上交流项目列表（第二批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1"/>
        <w:gridCol w:w="925"/>
        <w:gridCol w:w="1485"/>
        <w:gridCol w:w="2923"/>
        <w:gridCol w:w="1337"/>
        <w:gridCol w:w="1683"/>
        <w:gridCol w:w="987"/>
      </w:tblGrid>
      <w:tr>
        <w:trPr>
          <w:trHeight w:val="7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题时间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科方向</w:t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课题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主讲教授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师资院校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难度</w:t>
            </w:r>
          </w:p>
        </w:tc>
      </w:tr>
      <w:tr>
        <w:trPr>
          <w:trHeight w:val="1350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命科学与生物医学前沿：阿茨海默等疾病的细胞机制与发病原理研究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hibin Cheng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布朗大学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★★☆</w:t>
            </w:r>
          </w:p>
        </w:tc>
      </w:tr>
      <w:tr>
        <w:trPr>
          <w:trHeight w:val="1039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格心理学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化心理学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心理学专题：人类道德的起源与道德困境研究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Oliver Curry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牛津大学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★★</w:t>
            </w:r>
          </w:p>
        </w:tc>
      </w:tr>
      <w:tr>
        <w:trPr>
          <w:trHeight w:val="1039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学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心理学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心理学：教育的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希望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积极心理暗示在教育中的应用研究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于老师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香港中文大学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★★</w:t>
            </w:r>
          </w:p>
        </w:tc>
      </w:tr>
      <w:tr>
        <w:trPr>
          <w:trHeight w:val="728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学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神经科学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神经生物学专题：从生物神经元到人工智能神经网络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Joni Waills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加州大学伯克利分校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★★★</w:t>
            </w:r>
          </w:p>
        </w:tc>
      </w:tr>
      <w:tr>
        <w:trPr>
          <w:trHeight w:val="1039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关系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行政管理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关系专题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操纵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沉默的大多数，信息全球化时代下的危机公关策略研究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ichard L Gant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纽约大学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★★</w:t>
            </w:r>
          </w:p>
        </w:tc>
      </w:tr>
      <w:tr>
        <w:trPr>
          <w:trHeight w:val="1350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心理学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认知科学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心理学专题：认知科学在犯罪动机调查中的实际应用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Jonathan Flombaum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约翰霍普金斯大学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★★★</w:t>
            </w:r>
          </w:p>
        </w:tc>
      </w:tr>
      <w:tr>
        <w:trPr>
          <w:trHeight w:val="1039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学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心理学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心理学研究方法与案例实践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Edward Chang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密歇根大学安娜堡分校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★★</w:t>
            </w:r>
          </w:p>
        </w:tc>
      </w:tr>
      <w:tr>
        <w:trPr>
          <w:trHeight w:val="1350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物学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物研发：人类疾病的药物疗法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ophia Koutsogiannaki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佛大学医学院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★★★</w:t>
            </w:r>
          </w:p>
        </w:tc>
      </w:tr>
      <w:tr>
        <w:trPr>
          <w:trHeight w:val="1350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营养学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营养学综合课题：健康饮食与膳食平衡研究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haron Akabas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哥伦比亚大学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★★☆</w:t>
            </w:r>
          </w:p>
        </w:tc>
      </w:tr>
      <w:tr>
        <w:trPr>
          <w:trHeight w:val="1039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学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心理学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学研究课题：社会烙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跨学科视角下的少数群体研究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avid Frost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伦敦大学学院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★★</w:t>
            </w:r>
          </w:p>
        </w:tc>
      </w:tr>
      <w:tr>
        <w:trPr>
          <w:trHeight w:val="1039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运动机能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运动科学与康复治疗：运动相关肌肉骨骼损伤的物理治疗方法与预防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aura Kabiri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莱斯大学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★★</w:t>
            </w:r>
          </w:p>
        </w:tc>
      </w:tr>
      <w:tr>
        <w:trPr>
          <w:trHeight w:val="1350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卫生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卫生专题：时间序列模型及其在公共卫生中的应用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eter Kempthorne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麻省理工学院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★★★</w:t>
            </w:r>
          </w:p>
        </w:tc>
      </w:tr>
      <w:tr>
        <w:trPr>
          <w:trHeight w:val="1350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物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药物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药剂学核心课题：细菌药理学与药物设计方法探究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yle Landry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波士顿大学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★★★</w:t>
            </w:r>
          </w:p>
        </w:tc>
      </w:tr>
      <w:tr>
        <w:trPr>
          <w:trHeight w:val="1350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物学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核心课题：治疗骨折的新型骨软骨组织修复工具探究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rmando del Rio Hernandez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帝国理工学院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★★★</w:t>
            </w:r>
          </w:p>
        </w:tc>
      </w:tr>
      <w:tr>
        <w:trPr>
          <w:trHeight w:val="728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统计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统计与数据分析综合研究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Todd Ogden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哥伦比亚大学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★★★</w:t>
            </w:r>
          </w:p>
        </w:tc>
      </w:tr>
      <w:tr>
        <w:trPr>
          <w:trHeight w:val="1350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信息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神经信息学核心课题：生物信息技术在中枢神经系统疾病研究中的应用探究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Vassiliy Tsytsarev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约翰霍普金斯大学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★★★</w:t>
            </w:r>
          </w:p>
        </w:tc>
      </w:tr>
      <w:tr>
        <w:trPr>
          <w:trHeight w:val="1350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分子生物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分子生物学与生物技术综合课题：细胞内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CR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合流式细胞术实现帕金森等疾病探测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ioia Polidori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加州大学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★★★</w:t>
            </w:r>
          </w:p>
        </w:tc>
      </w:tr>
      <w:tr>
        <w:trPr>
          <w:trHeight w:val="1350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运动机能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人名师系列：运动科学与康复治疗：人体运动系统伤病防治与临床诊疗应用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胡老师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佛大学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★★★</w:t>
            </w:r>
          </w:p>
        </w:tc>
      </w:tr>
      <w:tr>
        <w:trPr>
          <w:trHeight w:val="1365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医学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人名师系列：生物医学工程：基于生物力学的运动系统损伤与康复研究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胡老师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佛大学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★★★★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须知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420" w:right="0" w:hanging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 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我校本科生、研究生均可参加，推荐研究生同学选择难度★★★★项目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420" w:right="0" w:hanging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 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截止时间：项目开题前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420" w:right="0" w:hanging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 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费用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80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，项目组提供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奖学金，即项目费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80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420" w:right="0" w:hanging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 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语言要求：托福成绩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及以上，或雅思成绩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.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及以上，或大学英语四级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及以上，或大学六级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7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及以上。华人名师系列为中文授课，无语言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420" w:right="0" w:hanging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. 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报名方式：请有意向参加交流项目的学生点击网址</w:t>
      </w:r>
      <w:hyperlink r:id="rId2">
        <w:r>
          <w:rPr>
            <w:rStyle w:val="InternetLink"/>
            <w:rFonts w:eastAsia="仿宋_GB2312" w:cs="仿宋_GB2312" w:ascii="仿宋_GB2312" w:hAnsi="仿宋_GB2312"/>
            <w:caps w:val="false"/>
            <w:smallCaps w:val="false"/>
            <w:color w:val="0000FF"/>
            <w:spacing w:val="0"/>
            <w:sz w:val="28"/>
            <w:szCs w:val="28"/>
            <w:u w:val="single"/>
            <w:shd w:fill="FFFFFF" w:val="clear"/>
          </w:rPr>
          <w:t>https://www.wjx.top/vj/hGc4aYx.aspx</w:t>
        </w:r>
      </w:hyperlink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提交报名信息和责任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6.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往期参与同学国际会议论文收录情况通知：</w:t>
      </w:r>
      <w:hyperlink r:id="rId3">
        <w:r>
          <w:rPr>
            <w:rStyle w:val="InternetLink"/>
            <w:rFonts w:eastAsia="仿宋_GB2312" w:cs="仿宋_GB2312" w:ascii="仿宋_GB2312" w:hAnsi="仿宋_GB2312"/>
            <w:caps w:val="false"/>
            <w:smallCaps w:val="false"/>
            <w:color w:val="0000FF"/>
            <w:spacing w:val="0"/>
            <w:sz w:val="28"/>
            <w:szCs w:val="28"/>
            <w:u w:val="single"/>
            <w:shd w:fill="FFFFFF" w:val="clear"/>
          </w:rPr>
          <w:t>https://www.fjmu.edu.cn/waiban/2022/0221/c7242a163205/page.htm</w:t>
        </w:r>
        <w:r>
          <w:rPr>
            <w:rStyle w:val="InternetLink"/>
            <w:rFonts w:ascii="仿宋_GB2312" w:hAnsi="仿宋_GB2312" w:cs="仿宋_GB2312" w:eastAsia="仿宋_GB2312"/>
            <w:caps w:val="false"/>
            <w:smallCaps w:val="false"/>
            <w:color w:val="0000FF"/>
            <w:spacing w:val="0"/>
            <w:sz w:val="28"/>
            <w:szCs w:val="28"/>
            <w:u w:val="single"/>
            <w:shd w:fill="FFFFFF" w:val="clear"/>
          </w:rPr>
          <w:t>（我校洪欣恬同学线上项目研究成果收录于国际会议论文集）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咨询方式：国际合作与交流处（行政楼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座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1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李岩老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话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 0591-2286299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QQ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咨询群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1063751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righ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国际合作与交流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righ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top/vj/hGc4aYx.aspx" TargetMode="External"/><Relationship Id="rId3" Type="http://schemas.openxmlformats.org/officeDocument/2006/relationships/hyperlink" Target="https://www.fjmu.edu.cn/waiban/2022/0221/c7242a163205/page.htm&#65288;&#25105;&#26657;&#27946;&#27427;&#24684;&#21516;&#23398;&#32447;&#19978;&#39033;&#30446;&#30740;&#31350;&#25104;&#26524;&#25910;&#24405;&#20110;&#22269;&#38469;&#20250;&#35758;&#35770;&#25991;&#38598;&#652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-baohua</cp:lastModifiedBy>
  <dcterms:modified xsi:type="dcterms:W3CDTF">2022-05-04T07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