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36"/>
          <w:szCs w:val="36"/>
        </w:rPr>
        <w:t>学生集体外出活动审批制度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sz w:val="28"/>
          <w:szCs w:val="36"/>
        </w:rPr>
      </w:pPr>
      <w:r>
        <w:rPr>
          <w:rFonts w:eastAsia="仿宋_GB2312;仿宋" w:cs="宋体;SimSun" w:ascii="仿宋_GB2312;仿宋" w:hAnsi="仿宋_GB2312;仿宋"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审批报备范围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生集体外出实践、实习，志愿者服务、体育比赛、文艺演出、学科竞赛、参观学习等活动人数达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以上的，须办理审批和报备手续，并由辅导员、班主任、指导老师或者其他老师带队负责；外出旅游的，须将与旅行社签订的合同复印件附上。</w:t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审批报备程序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集体外出活动，须提前三天申报。申报流程：填写《学生集体外出活动审批表》（见附件）→辅导员（负责老师）签名→学院学工办主任签名（盖章）→学院分管领导（部门负责人）签名→审批表上附《学生集体外出活动安全应急预案》。</w:t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特殊情形处理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遇恶劣天气不适合出行或存在其它安全隐患的，一律不准组织学生外出活动，已批准的，自动取消，需要改期进行的仍须按原程序办理申报手续。带队老师因特殊情形不能随行的，经个人协商可以请其他我校老师代理，将情况报批准该项活动的领导。</w:t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违纪责任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未经审批，任何单位和个人不得擅自组织学生集体外出活动，对不申报或申报未获批准而擅自组织学生集体外出活动的，组织者要承担一切责任，有关领导承担连带责任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外出集体活动，在公共场所要遵守社会公德，注意自身安全，维护学校形象，防止各类事故的发生。凡因无视学院规章制度醉酒闹事、打架斗殴，学校将作出严肃处理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学生集体外出活动审批表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36"/>
          <w:szCs w:val="36"/>
        </w:rPr>
        <w:t>学生集体外出活动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60"/>
        <w:gridCol w:w="2675"/>
        <w:gridCol w:w="3024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活动人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附预案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20"/>
        <w:ind w:firstLine="315"/>
        <w:rPr/>
      </w:pPr>
      <w:r>
        <w:rPr/>
        <w:t>注：此表一式二份，一份由学生工作办公室存档，一份班长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28"/>
      <w:szCs w:val="24"/>
    </w:rPr>
  </w:style>
  <w:style w:type="paragraph" w:styleId="CharCharCharCharCharCharCharCharCharCharCharCharChar">
    <w:name w:val="Char Char Char Char Char Char Char Char Char Char Char Char Char 字元 字元 字元 字元 字元 字元 字元 字元 字元 字元 字元"/>
    <w:basedOn w:val="Normal"/>
    <w:qFormat/>
    <w:pPr>
      <w:tabs>
        <w:tab w:val="clear" w:pos="420"/>
        <w:tab w:val="left" w:pos="360" w:leader="none"/>
      </w:tabs>
      <w:snapToGrid w:val="false"/>
      <w:spacing w:lineRule="auto" w:line="30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2:00Z</dcterms:created>
  <dc:creator>qx</dc:creator>
  <dc:description/>
  <cp:keywords/>
  <dc:language>en-US</dc:language>
  <cp:lastModifiedBy>zhugl</cp:lastModifiedBy>
  <dcterms:modified xsi:type="dcterms:W3CDTF">2020-08-18T05:28:00Z</dcterms:modified>
  <cp:revision>145</cp:revision>
  <dc:subject/>
  <dc:title>党委办公室  院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